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05735</wp:posOffset>
            </wp:positionH>
            <wp:positionV relativeFrom="paragraph">
              <wp:posOffset>-101600</wp:posOffset>
            </wp:positionV>
            <wp:extent cx="636270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нансової допомоги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з метою забезпечення функціонування товариства з обмеженою відповідальністю «Тепло-Мелітополь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Надати фінансову допомогу на умовах повернення товариству з обмеженою відповідальністю «Тепло-Мелітополь» в сумі 5 400 000 (п’ять мільйонів чотириста тисяч) грн. 00 коп. для виконання заходів, передбачених міською програмою «Забезпечення функціонування товариства з обмеженою відповідальністю «Тепло-Мелітополь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оручити управлінню житлово-комунального господарства Мелітопольської міської ради Запорізької області укласти з товариством з обмеженою відповідальністю «Тепло-Мелітополь» договір про повернення фінансової допомоги, виділеної з міського бюджету на умовах повернен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                 С. МІНЬКО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  <w:tab/>
        <w:t>В. САКУ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порізької області</w:t>
        <w:tab/>
        <w:t>М. БЄЛЬЧЕ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 управління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Я. ЧАБА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>Головний спеціаліст-коректор</w:t>
        <w:tab/>
      </w:r>
      <w:r>
        <w:rPr>
          <w:sz w:val="28"/>
          <w:szCs w:val="28"/>
          <w:lang w:val="uk-UA"/>
        </w:rPr>
        <w:t>К. КІЗЮ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7580" cy="815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758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pt;height:64.2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3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3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2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5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6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7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7"/>
    <w:next w:val="17"/>
    <w:qFormat/>
    <w:pPr/>
    <w:rPr/>
  </w:style>
  <w:style w:type="paragraph" w:styleId="Style15">
    <w:name w:val="Заголовок сообщения (последний)"/>
    <w:basedOn w:val="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8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0:00Z</dcterms:created>
  <dc:creator>Тарасевич</dc:creator>
  <dc:description/>
  <cp:keywords/>
  <dc:language>en-US</dc:language>
  <cp:lastModifiedBy>Пользователь Windows</cp:lastModifiedBy>
  <cp:lastPrinted>2019-04-19T08:19:00Z</cp:lastPrinted>
  <dcterms:modified xsi:type="dcterms:W3CDTF">2019-04-19T05:30:00Z</dcterms:modified>
  <cp:revision>2</cp:revision>
  <dc:subject/>
  <dc:title>Типова форма рішення</dc:title>
</cp:coreProperties>
</file>